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663575</wp:posOffset>
            </wp:positionV>
            <wp:extent cx="361378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4.2pt;width:278.95pt;height:53.95pt;mso-wrap-style:none;v-text-anchor:middle" type="_x0000_t136">
            <v:path textpathok="t"/>
            <v:textpath on="t" fitshape="t" string="KOSÁRLABDA&#10;NYÁRI TÁBOR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ELENTKEZÉSI LAP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zületési dátum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AJ kártya szám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skola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kcím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ondviselő neve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Telefonszám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-mail cím: </w:t>
        <w:tab/>
      </w:r>
    </w:p>
    <w:p>
      <w:pPr>
        <w:pStyle w:val="Normal"/>
        <w:tabs>
          <w:tab w:val="clear" w:pos="709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yermek úszótudása: </w:t>
        <w:tab/>
        <w:t>biztos, jó úszó</w:t>
        <w:tab/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3240" w:leader="none"/>
          <w:tab w:val="left" w:pos="7371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bizonytalan, nem tud úszni</w:t>
        <w:tab/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ind w:firstLine="1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gyéb (orvosi kezelés, kötelező gyógyszerek, allergia, ételérzékenység, cukorbetegség, stb.):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ind w:firstLine="1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7920" w:leader="none"/>
        </w:tabs>
        <w:ind w:firstLine="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urnusok (elsődleges): </w:t>
        <w:tab/>
        <w:t>1. turnus - 2013. július 15-19.</w:t>
        <w:tab/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3420" w:leader="none"/>
          <w:tab w:val="left" w:pos="7920" w:leader="none"/>
        </w:tabs>
        <w:ind w:firstLine="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2. turnus - 2013. július 22-26.</w:t>
        <w:tab/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3420" w:leader="none"/>
          <w:tab w:val="left" w:pos="7920" w:leader="none"/>
        </w:tabs>
        <w:ind w:firstLine="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3. turnus - 2013. július 29-02.</w:t>
        <w:tab/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3420" w:leader="none"/>
        </w:tabs>
        <w:ind w:firstLine="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7920" w:leader="none"/>
        </w:tabs>
        <w:ind w:firstLine="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urnusok (alternatív): </w:t>
        <w:tab/>
        <w:t>1. turnus - 2013. július 15-19.</w:t>
        <w:tab/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3420" w:leader="none"/>
          <w:tab w:val="left" w:pos="7920" w:leader="none"/>
        </w:tabs>
        <w:ind w:firstLine="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2. turnus - 2013. július 22-26.</w:t>
        <w:tab/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3420" w:leader="none"/>
          <w:tab w:val="left" w:pos="7920" w:leader="none"/>
        </w:tabs>
        <w:ind w:firstLine="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3. turnus - 2013. július 29-02.</w:t>
        <w:tab/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gol nyelvoktatást kérek: igen </w:t>
      </w:r>
      <w:r>
        <w:rPr>
          <w:rFonts w:cs="Verdana" w:ascii="Verdana" w:hAnsi="Verdana"/>
          <w:sz w:val="36"/>
          <w:szCs w:val="36"/>
        </w:rPr>
        <w:t>□</w:t>
        <w:tab/>
      </w:r>
      <w:r>
        <w:rPr>
          <w:rFonts w:cs="Verdana" w:ascii="Verdana" w:hAnsi="Verdana"/>
          <w:sz w:val="28"/>
          <w:szCs w:val="28"/>
        </w:rPr>
        <w:t xml:space="preserve">nem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lentkezés menete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a jelentkezési lap leadása (edzőnél, testnevelőnél, online) és a </w:t>
      </w:r>
      <w:r>
        <w:rPr>
          <w:rFonts w:cs="Verdana" w:ascii="Verdana" w:hAnsi="Verdana"/>
          <w:i/>
          <w:sz w:val="28"/>
          <w:szCs w:val="28"/>
        </w:rPr>
        <w:t>3.000 ft/fő helyfoglalási díj</w:t>
      </w:r>
      <w:r>
        <w:rPr>
          <w:rFonts w:cs="Verdana" w:ascii="Verdana" w:hAnsi="Verdana"/>
          <w:sz w:val="28"/>
          <w:szCs w:val="28"/>
        </w:rPr>
        <w:t xml:space="preserve"> befizetése </w:t>
      </w:r>
      <w:r>
        <w:rPr>
          <w:rFonts w:cs="Verdana" w:ascii="Verdana" w:hAnsi="Verdana"/>
          <w:i/>
          <w:sz w:val="28"/>
          <w:szCs w:val="28"/>
        </w:rPr>
        <w:t>2013. július 1-ig</w:t>
      </w:r>
      <w:r>
        <w:rPr>
          <w:rFonts w:cs="Verdana" w:ascii="Verdana" w:hAnsi="Verdana"/>
          <w:sz w:val="28"/>
          <w:szCs w:val="28"/>
        </w:rPr>
        <w:t xml:space="preserve"> átutalással vagy személyesen!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cs="Verdana" w:ascii="Verdana" w:hAnsi="Verdana"/>
          <w:sz w:val="28"/>
          <w:szCs w:val="28"/>
        </w:rPr>
        <w:t>Információ: Rausch Gergő (06-70/778-29-80)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cs="Verdana" w:ascii="Verdana" w:hAnsi="Verdana"/>
          <w:sz w:val="28"/>
          <w:szCs w:val="28"/>
        </w:rPr>
        <w:t>Helyfoglalási díj befizetés: Koronics András (06-20/594-21-51)</w:t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9:00Z</dcterms:created>
  <dc:creator>Rausch Gergő</dc:creator>
  <dc:description/>
  <cp:keywords/>
  <dc:language>en-US</dc:language>
  <cp:lastModifiedBy>Rausch Gergő</cp:lastModifiedBy>
  <cp:lastPrinted>2013-04-26T11:40:00Z</cp:lastPrinted>
  <dcterms:modified xsi:type="dcterms:W3CDTF">2013-04-26T09:40:00Z</dcterms:modified>
  <cp:revision>10</cp:revision>
  <dc:subject/>
  <dc:title/>
</cp:coreProperties>
</file>